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b/>
          <w:b/>
          <w:bCs/>
        </w:rPr>
      </w:pPr>
      <w:r>
        <w:rPr>
          <w:rFonts w:cs="Courier New" w:ascii="Courier New" w:hAnsi="Courier New"/>
        </w:rPr>
        <w:tab/>
        <w:t xml:space="preserve">  </w:t>
      </w:r>
      <w:r>
        <w:rPr>
          <w:rFonts w:cs="Courier New" w:ascii="Courier New" w:hAnsi="Courier New"/>
          <w:b/>
          <w:bCs/>
        </w:rPr>
        <w:t>7. 'Geestelijk drukwerk'</w:t>
      </w:r>
    </w:p>
    <w:p>
      <w:pPr>
        <w:pStyle w:val="Normal"/>
        <w:jc w:val="both"/>
        <w:rPr/>
      </w:pPr>
      <w:r>
        <w:rPr>
          <w:rFonts w:cs="Courier New" w:ascii="Courier New" w:hAnsi="Courier New"/>
          <w:b/>
          <w:bCs/>
        </w:rPr>
        <w:tab/>
        <w:tab/>
        <w:tab/>
        <w:t xml:space="preserve">   </w:t>
      </w:r>
      <w:r>
        <w:rPr>
          <w:rFonts w:cs="Courier New" w:ascii="Courier New" w:hAnsi="Courier New"/>
        </w:rPr>
        <w:tab/>
        <w:t xml:space="preserve">    </w:t>
      </w:r>
      <w:r>
        <w:rPr>
          <w:rFonts w:cs="Courier New" w:ascii="Courier New" w:hAnsi="Courier New"/>
          <w:b/>
          <w:bCs/>
        </w:rPr>
        <w:t>2 Kor.3:1-6</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Als ik ga solliciteren naar een bepaalde baan is het niet ongebruikelijk, dat ik ook één of meerdere aanbevelingsbrieven overleg. Eigenhandig door vorige werkgevers geschreven brieven waarin deze een goed getuigenis geven van de manier waarop ik in hun bedrijf heb gefunctioneerd. Vooral waar het gaat om een hoge functie, is een goede kwalificatie van mijn persoonlijke inzet en van mijn productiviteit best van belang.</w:t>
      </w:r>
    </w:p>
    <w:p>
      <w:pPr>
        <w:pStyle w:val="Normal"/>
        <w:jc w:val="both"/>
        <w:rPr>
          <w:rFonts w:ascii="Courier New" w:hAnsi="Courier New" w:cs="Courier New"/>
          <w:lang w:val="en-US"/>
        </w:rPr>
      </w:pPr>
      <w:r>
        <w:rPr>
          <w:rFonts w:cs="Courier New" w:ascii="Courier New" w:hAnsi="Courier New"/>
          <w:lang w:val="en-US"/>
        </w:rPr>
      </w:r>
    </w:p>
    <w:p>
      <w:pPr>
        <w:pStyle w:val="Heading3"/>
        <w:rPr>
          <w:lang w:val="nl-NL"/>
        </w:rPr>
      </w:pPr>
      <w:r>
        <w:rPr>
          <w:lang w:val="nl-NL"/>
        </w:rPr>
        <w:t>Hand. 18:27</w:t>
      </w:r>
    </w:p>
    <w:p>
      <w:pPr>
        <w:pStyle w:val="Normal"/>
        <w:jc w:val="both"/>
        <w:rPr>
          <w:rFonts w:ascii="Courier New" w:hAnsi="Courier New" w:cs="Courier New"/>
        </w:rPr>
      </w:pPr>
      <w:r>
        <w:rPr>
          <w:rFonts w:cs="Courier New" w:ascii="Courier New" w:hAnsi="Courier New"/>
        </w:rPr>
        <w:t xml:space="preserve">Zo gaat dat in onze wereld. Nu is er op zichzelf genomen, natuurlijk geen bezwaar tegen, dat er van mensen een goed getuigenis wordt afgegeven. In een wereld waarin wij met elkaar gemakkelijk genoeg kunnen omvallen, zijn geloofsbrieven die ons vertrouwen geven, zelfs onmisbaar. Ook in de kerk is het op zijn tijd nodig, dat ambtsdragers bijvoorbeeld hun geloofsbrieven meenemen, wanneer zij afgevaardigd zijn naar meerdere vergaderingen. </w:t>
      </w:r>
      <w:r>
        <w:rPr>
          <w:rFonts w:cs="Courier New" w:ascii="Courier New" w:hAnsi="Courier New"/>
          <w:b/>
          <w:bCs/>
        </w:rPr>
        <w:t>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ch is dat verschijnsel van de aanbevelingsbrief niet altijd positief te waarderen. Iemand accepteren op basis van een goed getuigenis van anderen, is ook gevaarlijk. Dat was zeker het geval met die rondtrekkende filosofen en leraars in de dagen van de apostel Paulus die hun geestelijke koopwaar aan de man brachten en daarbij zichzelf van een goed vertrouwen probeerden te verzekeren door overal credentiebrieven te vragen. Daardoor lieten zij zichzelf van stad tot stad aanbevelen en bouwden op die manier een reputatie op van jewelste.</w:t>
      </w:r>
    </w:p>
    <w:p>
      <w:pPr>
        <w:pStyle w:val="Normal"/>
        <w:jc w:val="both"/>
        <w:rPr>
          <w:rFonts w:ascii="Courier New" w:hAnsi="Courier New" w:cs="Courier New"/>
        </w:rPr>
      </w:pPr>
      <w:r>
        <w:rPr>
          <w:rFonts w:cs="Courier New" w:ascii="Courier New" w:hAnsi="Courier New"/>
        </w:rPr>
      </w:r>
    </w:p>
    <w:p>
      <w:pPr>
        <w:pStyle w:val="Heading1"/>
        <w:rPr/>
      </w:pPr>
      <w:r>
        <w:rPr/>
        <w:t>Leesbare brieven van Christus</w:t>
      </w:r>
    </w:p>
    <w:p>
      <w:pPr>
        <w:pStyle w:val="Normal"/>
        <w:jc w:val="both"/>
        <w:rPr>
          <w:rFonts w:ascii="Courier New" w:hAnsi="Courier New" w:cs="Courier New"/>
        </w:rPr>
      </w:pPr>
      <w:r>
        <w:rPr>
          <w:rFonts w:cs="Courier New" w:ascii="Courier New" w:hAnsi="Courier New"/>
        </w:rPr>
      </w:r>
    </w:p>
    <w:p>
      <w:pPr>
        <w:pStyle w:val="Heading3"/>
        <w:rPr>
          <w:lang w:val="nl-NL"/>
        </w:rPr>
      </w:pPr>
      <w:r>
        <w:rPr>
          <w:lang w:val="nl-NL"/>
        </w:rPr>
        <w:t>2 Kor.5:12</w:t>
      </w:r>
    </w:p>
    <w:p>
      <w:pPr>
        <w:pStyle w:val="Normal"/>
        <w:jc w:val="both"/>
        <w:rPr/>
      </w:pPr>
      <w:r>
        <w:rPr>
          <w:rFonts w:cs="Courier New" w:ascii="Courier New" w:hAnsi="Courier New"/>
        </w:rPr>
        <w:t xml:space="preserve">Het is tegen deze achtergrond dat wij de eerste verzen van 2 Korinthe 3 moeten lezen. </w:t>
      </w:r>
      <w:r>
        <w:rPr>
          <w:rFonts w:cs="Courier New" w:ascii="Courier New" w:hAnsi="Courier New"/>
          <w:i/>
          <w:iCs/>
        </w:rPr>
        <w:t xml:space="preserve">Beginnen wij onszelf weer u aan te prijzen? Of behoeven wij ook, gelijk sommigen, brieven van aanbeveling aan u of brieven van aanbeveling van u? (vs.1). </w:t>
      </w:r>
      <w:r>
        <w:rPr>
          <w:rFonts w:cs="Courier New" w:ascii="Courier New" w:hAnsi="Courier New"/>
        </w:rPr>
        <w:t xml:space="preserve"> Blijkbaar verwacht Paulus, dat men in Korinthe dat wat hij in het voorgaande schreef (2 Kor.2:14vv) en waarin hij hoog opgaf van zijn apostolisch werk, als een zelfaanbeveling leest. </w:t>
      </w:r>
      <w:r>
        <w:rPr>
          <w:rFonts w:cs="Courier New" w:ascii="Courier New" w:hAnsi="Courier New"/>
          <w:b/>
          <w:bCs/>
        </w:rPr>
        <w:t>2.</w:t>
      </w:r>
      <w:r>
        <w:rPr>
          <w:rFonts w:cs="Courier New" w:ascii="Courier New" w:hAnsi="Courier New"/>
        </w:rPr>
        <w:t xml:space="preserve"> 'Die man', aldus een mogelijke reactie, 'heeft niets om op terug te vallen dan zijn eigen getuigenis.' Een sollicitant zonder diploma's en aanbevelingsbrie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o is het niet, aldus de apostel dan. Het gaat mij niet om een stuk zelfverheerlijking. Maar ik kom bij u ook niet binnen op krediet van anderen, zoals sommigen </w:t>
      </w:r>
      <w:r>
        <w:rPr>
          <w:rFonts w:cs="Courier New" w:ascii="Courier New" w:hAnsi="Courier New"/>
          <w:b/>
          <w:bCs/>
        </w:rPr>
        <w:t>3.</w:t>
      </w:r>
      <w:r>
        <w:rPr>
          <w:rFonts w:cs="Courier New" w:ascii="Courier New" w:hAnsi="Courier New"/>
        </w:rPr>
        <w:t xml:space="preserve"> Ik heb geen kruiwagens nodig. Geen applaus van mensen. Ik behoef niet met brieven te zwaaien. Ik heb maar één aanbevelingsbrief en dat bent u zelf. </w:t>
      </w:r>
      <w:r>
        <w:rPr>
          <w:rFonts w:cs="Courier New" w:ascii="Courier New" w:hAnsi="Courier New"/>
          <w:i/>
          <w:iCs/>
        </w:rPr>
        <w:t>Gij zijt onze brief, geschreven in onze harten, bekend en gelezen van alle mensen (vs.2).</w:t>
      </w:r>
    </w:p>
    <w:p>
      <w:pPr>
        <w:pStyle w:val="Normal"/>
        <w:jc w:val="both"/>
        <w:rPr>
          <w:rFonts w:ascii="Courier New" w:hAnsi="Courier New" w:cs="Courier New"/>
          <w:i/>
          <w:i/>
          <w:iCs/>
        </w:rPr>
      </w:pPr>
      <w:r>
        <w:rPr>
          <w:rFonts w:cs="Courier New" w:ascii="Courier New" w:hAnsi="Courier New"/>
          <w:i/>
          <w:iCs/>
        </w:rPr>
      </w:r>
    </w:p>
    <w:p>
      <w:pPr>
        <w:pStyle w:val="Heading3"/>
        <w:rPr>
          <w:lang w:val="nl-NL"/>
        </w:rPr>
      </w:pPr>
      <w:r>
        <w:rPr>
          <w:lang w:val="nl-NL"/>
        </w:rPr>
        <w:t>1 Kor.9:2</w:t>
      </w:r>
    </w:p>
    <w:p>
      <w:pPr>
        <w:pStyle w:val="TextBody"/>
        <w:rPr/>
      </w:pPr>
      <w:r>
        <w:rPr/>
        <w:t xml:space="preserve">Paulus zoekt niet de publiciteit met advertentiecampagnes, met reclames en fanfares. Hij is onafhankelijk van mensen. Hij kan volstaan met te zeggen: 'Kom dat zien, mensen; overtuig uzelf; </w:t>
      </w:r>
    </w:p>
    <w:p>
      <w:pPr>
        <w:pStyle w:val="Normal"/>
        <w:jc w:val="both"/>
        <w:rPr>
          <w:rFonts w:ascii="Courier New" w:hAnsi="Courier New" w:cs="Courier New"/>
        </w:rPr>
      </w:pPr>
      <w:r>
        <w:rPr>
          <w:rFonts w:cs="Courier New" w:ascii="Courier New" w:hAnsi="Courier New"/>
        </w:rPr>
        <w:t>Korinthe is mijn beste aanbevelingsbrief.' Vrucht van een door God gezegende apostolische bediening. Meer dan een brief in de hand of een brief op zak.</w:t>
      </w:r>
    </w:p>
    <w:p>
      <w:pPr>
        <w:pStyle w:val="Heading3"/>
        <w:rPr>
          <w:rFonts w:ascii="Courier New" w:hAnsi="Courier New" w:cs="Courier New"/>
          <w:lang w:val="nl-NL"/>
        </w:rPr>
      </w:pPr>
      <w:r>
        <w:rPr>
          <w:rFonts w:cs="Courier New"/>
          <w:lang w:val="nl-NL"/>
        </w:rPr>
      </w:r>
    </w:p>
    <w:p>
      <w:pPr>
        <w:pStyle w:val="Heading3"/>
        <w:rPr>
          <w:lang w:val="nl-NL"/>
        </w:rPr>
      </w:pPr>
      <w:r>
        <w:rPr>
          <w:lang w:val="nl-NL"/>
        </w:rPr>
        <w:t>2 Kor.7:3; 13:5</w:t>
      </w:r>
    </w:p>
    <w:p>
      <w:pPr>
        <w:pStyle w:val="Normal"/>
        <w:jc w:val="both"/>
        <w:rPr/>
      </w:pPr>
      <w:r>
        <w:rPr>
          <w:rFonts w:cs="Courier New" w:ascii="Courier New" w:hAnsi="Courier New"/>
        </w:rPr>
        <w:t xml:space="preserve">En deze brief is geen stuk op papier. Ze is blijvend in de harten ingeschreven; in de harten van Paulus en van zijn medewerkers. Maar wellicht bedoelt de apostel hier vooral: in de harten van de Korinthiërs zelf. </w:t>
      </w:r>
      <w:r>
        <w:rPr>
          <w:rFonts w:cs="Courier New" w:ascii="Courier New" w:hAnsi="Courier New"/>
          <w:b/>
          <w:bCs/>
        </w:rPr>
        <w:t>4.</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In 2 Korinthe 13:5 schrijft hij daarom ook: 'Of kent gij uzelf niet, dat Jezus Christus in u is?' Korinthe mag een innerlijk getuigenis en toonbeeld zijn van wat God door Zijn Woord en Geest machtig is te doen. De Korinthiërs zijn afgetekend door de apostolische bediening als een getuigschrift van Gods Geest.</w:t>
      </w:r>
    </w:p>
    <w:p>
      <w:pPr>
        <w:pStyle w:val="Normal"/>
        <w:jc w:val="both"/>
        <w:rPr>
          <w:rFonts w:ascii="Courier New" w:hAnsi="Courier New" w:cs="Courier New"/>
        </w:rPr>
      </w:pPr>
      <w:r>
        <w:rPr>
          <w:rFonts w:cs="Courier New" w:ascii="Courier New" w:hAnsi="Courier New"/>
        </w:rPr>
        <w:t>En tegelijk - dat is het tweede kenmerk van deze brief - is die brief een open brief voor de buitenwereld. Aan alle mensen bekend en door iedereen gelez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elk een schoon getuigenis geeft Paulus hier van de gemeente. Zij is een liefdesbrief waarin het diepe geheimenis van het bemind zijn door God is neergeschreven. En dat mag ook wel een publiek geheim zijn. Alle mensen - er is geen enkele reden om daarvan te maken: alle christenmensen - kunnen er kennis van nemen. </w:t>
      </w:r>
      <w:r>
        <w:rPr>
          <w:rFonts w:cs="Courier New" w:ascii="Courier New" w:hAnsi="Courier New"/>
          <w:b/>
          <w:bCs/>
        </w:rPr>
        <w:t>5.</w:t>
      </w:r>
      <w:r>
        <w:rPr>
          <w:rFonts w:cs="Courier New" w:ascii="Courier New" w:hAnsi="Courier New"/>
        </w:rPr>
        <w:t xml:space="preserve"> Zo zij het, ook vandaag. De gemeente als Gods liefdesbrief: laat zij dat geheim bewaren. Maar laat zij ook een leesbare brief van Christus zijn, voor iedereen ter inzage. Laat ze alstublieft haar liefdesgeheim ook uitstralen. Het één kan niet zonder het ander.</w:t>
      </w:r>
    </w:p>
    <w:p>
      <w:pPr>
        <w:pStyle w:val="Normal"/>
        <w:jc w:val="both"/>
        <w:rPr>
          <w:rFonts w:ascii="Courier New" w:hAnsi="Courier New" w:cs="Courier New"/>
        </w:rPr>
      </w:pPr>
      <w:r>
        <w:rPr>
          <w:rFonts w:cs="Courier New" w:ascii="Courier New" w:hAnsi="Courier New"/>
        </w:rPr>
      </w:r>
    </w:p>
    <w:p>
      <w:pPr>
        <w:pStyle w:val="Heading3"/>
        <w:rPr>
          <w:lang w:val="nl-NL"/>
        </w:rPr>
      </w:pPr>
      <w:r>
        <w:rPr>
          <w:lang w:val="nl-NL"/>
        </w:rPr>
        <w:t>Rom.15:16</w:t>
      </w:r>
    </w:p>
    <w:p>
      <w:pPr>
        <w:pStyle w:val="Normal"/>
        <w:jc w:val="both"/>
        <w:rPr/>
      </w:pPr>
      <w:r>
        <w:rPr>
          <w:rFonts w:cs="Courier New" w:ascii="Courier New" w:hAnsi="Courier New"/>
          <w:i/>
          <w:iCs/>
        </w:rPr>
        <w:t xml:space="preserve">Daar gij openbaar zijt geworden, dat gij een brief van Christus zijt en door onze dienst bereid, die geschreven is niet met inkt, maar door de Geest van de levende God, niet in stenen tafelen, maar in vlezen tafelen des harten (vs.3). </w:t>
      </w:r>
      <w:r>
        <w:rPr>
          <w:rFonts w:cs="Courier New" w:ascii="Courier New" w:hAnsi="Courier New"/>
        </w:rPr>
        <w:t xml:space="preserve">Onze brief, schreef Paulus (vs.2). Gepubliceerd (openbaar geworden) als een brief die in feite Christus als afzender en inhoud heeft, een brief van Christus. </w:t>
      </w:r>
      <w:r>
        <w:rPr>
          <w:rFonts w:cs="Courier New" w:ascii="Courier New" w:hAnsi="Courier New"/>
          <w:b/>
          <w:bCs/>
        </w:rPr>
        <w:t>6.</w:t>
      </w:r>
      <w:r>
        <w:rPr>
          <w:rFonts w:cs="Courier New" w:ascii="Courier New" w:hAnsi="Courier New"/>
        </w:rPr>
        <w:t xml:space="preserve"> Paulus wil zelf blijkbaar helemaal op de achtergrond blijven. Wel voegt hij eraan toe, dat die brief middellijkerwijs door hem en zijn medearbeiders tot stand is gekomen. </w:t>
      </w:r>
      <w:r>
        <w:rPr>
          <w:rFonts w:cs="Courier New" w:ascii="Courier New" w:hAnsi="Courier New"/>
          <w:b/>
          <w:bCs/>
        </w:rPr>
        <w:t>7.</w:t>
      </w:r>
      <w:r>
        <w:rPr>
          <w:rFonts w:cs="Courier New" w:ascii="Courier New" w:hAnsi="Courier New"/>
        </w:rPr>
        <w:t xml:space="preserve"> Ze is door hun dienst bereid. Maar het is ten diepste schrift van de Geest van de levende God Z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gemeente is geen pennenvrucht van een mens, al is die mens nog zo'n groot theoloog. Geen 'product van aardse geestdrift ' (F.J.Pop, a.w., blz.71), maar echt Geestesschrift. Het is zeker groot, als een mens het middel mag zijn tot iemands bekering. En het is o zo groot, als een dienaar van het Woord door zijn bediening een gemeente heeft zien ontstaan en opbloeien. Een gemeente waarin zich de Geest met Zijn vele gaven krachtig openbaart. Maar het blijft allemaal tenslotte het eigen werk van de levende God, werk van Zijn Geest. Geen sterveling mag het op zijn eigen naam schrij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oit zei iemand die aan de sterke drank verslaafd was, tot Spurgeon: 'U hebt mij nog bekeerd.' Waarop Spurgeon antwoordde : 'Dat kan ik wel aan u zien, dat ik dat heb gedaan; want als God Zelf het had gedaan, zou u thans niet dronken zij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ezegende gemeente die Geestesschrift mag zijn. Dat is onuitwisbaar. En dat zal zeker ook de bedoeling zijn van wat Paulus hier schrijft. Wat met inkt geschreven is, kan men wissen of onleesbaar maken. Het kan vervagen. Maar wat Gods Geest inschrijft in het mensenhart, gaat er nooit meer u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eker, er kunnen tijden voorkomen, waarin Christus' gemeente op aarde haast een onleesbare brief is geworden. Met letters schots en scheef. Spijkerschrift, door niemand te ontcijferen. Dat is het geval, als de grote stukken des heils (van de vrijmacht van Gods genade, van verzoening door voldoening, van het wederbarend werk van Gods Geest) worden ingeruild voor een leer die de (vrome) mens streelt, voor vals activisme of passivisme, voor een doe-het-zelf godsdienst. </w:t>
      </w:r>
    </w:p>
    <w:p>
      <w:pPr>
        <w:pStyle w:val="Normal"/>
        <w:jc w:val="both"/>
        <w:rPr>
          <w:rFonts w:ascii="Courier New" w:hAnsi="Courier New" w:cs="Courier New"/>
        </w:rPr>
      </w:pPr>
      <w:r>
        <w:rPr>
          <w:rFonts w:cs="Courier New" w:ascii="Courier New" w:hAnsi="Courier New"/>
        </w:rPr>
        <w:t>Dat is het geval, als de leden van de gemeente zich in hun dagelijks leven niet meer onderscheiden van de wereld, als hun liefde verkoelt, als zij in het zicht- en tastbare opgaan, als zij niet meer bereid zijn voor de zaak van Christus te lijden, geen vreemdeling op aarde meer zijn en niet meer op de uitkijk staan om hun Bruidegom te begroe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ar Geesteswerk echter is onuitwisbaar. Hoeveel vervreemding van de Heere er soms in het leven van Gods kinderen ook is, Hij laat niet varen het werk wat Zijn hand begon. De zwarte inkt van een met de pen geschreven brief vervaagt op den duur. Maar het Schrift van de Geest in mensenharten is niet te wissen, door geen wereld, satan en hel.</w:t>
      </w:r>
    </w:p>
    <w:p>
      <w:pPr>
        <w:pStyle w:val="Normal"/>
        <w:jc w:val="both"/>
        <w:rPr>
          <w:rFonts w:ascii="Courier New" w:hAnsi="Courier New" w:cs="Courier New"/>
        </w:rPr>
      </w:pPr>
      <w:r>
        <w:rPr>
          <w:rFonts w:cs="Courier New" w:ascii="Courier New" w:hAnsi="Courier New"/>
        </w:rPr>
      </w:r>
    </w:p>
    <w:p>
      <w:pPr>
        <w:pStyle w:val="Heading1"/>
        <w:rPr/>
      </w:pPr>
      <w:r>
        <w:rPr/>
        <w:t>Inkt en geest - steen en vle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met de laatste woorden van vers 3 stapt de apostel dan over naar een bredere uitwerking van het door hem gebruikte beeld van de brief. Want wat beoogt Paulus in deze perikoop ten diepste? Het gaat er hem om zijn bediening als apostel in een heerlijk daglicht te stellen. Als een bediening van Geestesschrift in mensenharten, op vlezen tafelen des harten. Dus een bediening van verstrekkende, namelijk hartvernieuwende betekenis.</w:t>
      </w:r>
    </w:p>
    <w:p>
      <w:pPr>
        <w:pStyle w:val="Normal"/>
        <w:jc w:val="both"/>
        <w:rPr>
          <w:rFonts w:ascii="Courier New" w:hAnsi="Courier New" w:cs="Courier New"/>
          <w:lang w:val="fr-FR"/>
        </w:rPr>
      </w:pPr>
      <w:r>
        <w:rPr>
          <w:rFonts w:cs="Courier New" w:ascii="Courier New" w:hAnsi="Courier New"/>
          <w:lang w:val="fr-FR"/>
        </w:rPr>
      </w:r>
    </w:p>
    <w:p>
      <w:pPr>
        <w:pStyle w:val="Heading3"/>
        <w:rPr>
          <w:lang w:val="fr-FR"/>
        </w:rPr>
      </w:pPr>
      <w:r>
        <w:rPr>
          <w:lang w:val="fr-FR"/>
        </w:rPr>
        <w:t>Ex.31:18; 32:15v; Deut.9:10v</w:t>
      </w:r>
    </w:p>
    <w:p>
      <w:pPr>
        <w:pStyle w:val="Normal"/>
        <w:jc w:val="both"/>
        <w:rPr>
          <w:rFonts w:ascii="Courier New" w:hAnsi="Courier New" w:cs="Courier New"/>
        </w:rPr>
      </w:pPr>
      <w:r>
        <w:drawing>
          <wp:anchor behindDoc="0" distT="0" distB="0" distL="114935" distR="114935" simplePos="0" locked="0" layoutInCell="0" allowOverlap="1" relativeHeight="15">
            <wp:simplePos x="0" y="0"/>
            <wp:positionH relativeFrom="column">
              <wp:posOffset>13335</wp:posOffset>
            </wp:positionH>
            <wp:positionV relativeFrom="paragraph">
              <wp:posOffset>345440</wp:posOffset>
            </wp:positionV>
            <wp:extent cx="2442210" cy="1583690"/>
            <wp:effectExtent l="0" t="0" r="0" b="0"/>
            <wp:wrapTight wrapText="bothSides">
              <wp:wrapPolygon edited="0">
                <wp:start x="-84" y="0"/>
                <wp:lineTo x="-84" y="21466"/>
                <wp:lineTo x="21600" y="2146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42210" cy="1583690"/>
                    </a:xfrm>
                    <a:prstGeom prst="rect">
                      <a:avLst/>
                    </a:prstGeom>
                  </pic:spPr>
                </pic:pic>
              </a:graphicData>
            </a:graphic>
          </wp:anchor>
        </w:drawing>
      </w:r>
      <w:r>
        <w:rPr>
          <w:rFonts w:cs="Courier New" w:ascii="Courier New" w:hAnsi="Courier New"/>
        </w:rPr>
        <w:t>Een bediening ook die veel verder reikt dan die van het Oude Verbond, die van Gods Schrift in tafelen van steen. Bij het laatste denken we natuurlijk aan de wetgeving op de Sinaï. God had met Zijn eigen vinger door middel van Mozes Zijn heilige geboden op twee stenen tafelen gebijteld. Een brief van God ook, maar in steen dat hard en uiterlijk is. Het kwam op zijn best tot het oor. Het bleef afstandsbediening. De mens moest eraan toe zien te komen. Maar hij kwam er niet aan toe en zal er ook nooit aan toekomen. Hij ligt altijd met dat liefdesgebod van God overhoop.</w:t>
      </w:r>
      <w:r>
        <w:rPr>
          <w:rFonts w:cs="Courier New" w:ascii="Courier New" w:hAnsi="Courier New"/>
          <w:b/>
          <w:bCs/>
        </w:rPr>
        <w:t xml:space="preserve"> 8.</w:t>
      </w:r>
    </w:p>
    <w:p>
      <w:pPr>
        <w:pStyle w:val="Normal"/>
        <w:jc w:val="both"/>
        <w:rPr>
          <w:rFonts w:ascii="Courier New" w:hAnsi="Courier New" w:cs="Courier New"/>
        </w:rPr>
      </w:pPr>
      <w:r>
        <w:rPr>
          <w:rFonts w:cs="Courier New" w:ascii="Courier New" w:hAnsi="Courier New"/>
        </w:rPr>
      </w:r>
    </w:p>
    <w:p>
      <w:pPr>
        <w:pStyle w:val="Heading3"/>
        <w:rPr>
          <w:lang w:val="nl-NL"/>
        </w:rPr>
      </w:pPr>
      <w:r>
        <w:rPr>
          <w:lang w:val="nl-NL"/>
        </w:rPr>
        <w:t>Spr.7:3</w:t>
      </w:r>
    </w:p>
    <w:p>
      <w:pPr>
        <w:pStyle w:val="Normal"/>
        <w:jc w:val="both"/>
        <w:rPr/>
      </w:pPr>
      <w:r>
        <w:rPr>
          <w:rFonts w:cs="Courier New" w:ascii="Courier New" w:hAnsi="Courier New"/>
        </w:rPr>
        <w:t>Daartegenover echter nu de apostolische bediening die een bediening des Geestes na Pinksteren is. Die komt tot het hart. Want de werking van de Geest is een werking in het innerlijk van de mens en ze is onverzettelijk.</w:t>
      </w:r>
      <w:r>
        <w:rPr>
          <w:rFonts w:cs="Courier New" w:ascii="Courier New" w:hAnsi="Courier New"/>
          <w:b/>
          <w:bCs/>
        </w:rPr>
        <w:t xml:space="preserve"> 9.</w:t>
      </w:r>
      <w:r>
        <w:rPr>
          <w:rFonts w:cs="Courier New" w:ascii="Courier New" w:hAnsi="Courier New"/>
        </w:rPr>
        <w:t xml:space="preserve"> Als Gods Geest ons hart opent, stort Hij de liefde Gods daarin uit en maakt de weg vrij voor een geestelijk en hartelijk dienen van de Heere naar Zijn gebod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i/>
          <w:iCs/>
        </w:rPr>
        <w:t>Jer.31:31; Ez.11:19; 36:26</w:t>
      </w:r>
    </w:p>
    <w:p>
      <w:pPr>
        <w:pStyle w:val="TextBody"/>
        <w:rPr/>
      </w:pPr>
      <w:r>
        <w:rPr/>
        <w:t xml:space="preserve">Met dit alles gaat de apostel nu duidelijk maken wat steeds zijn bedoeling was, namelijk dat zijn apostolische bediening er mag wezen als vervulling van het oud-profetisch woord, namelijk dat God Zelf in de volheid van de tijd nog eens Zijn wet in de harten zou schrijven. En dat is het wat er in Korinthe is gebeur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m misverstanden te voorkomen: het is niet de bedoeling van de apostel om hier wet en Evangelie tegen elkaar uit te spelen. Als zou het heilige en goede gebod van God dat Mozes ontving, doorgestreept moeten worden en vervangen door het Evangelie van genade. </w:t>
      </w:r>
      <w:r>
        <w:rPr>
          <w:rFonts w:cs="Courier New" w:ascii="Courier New" w:hAnsi="Courier New"/>
          <w:b/>
          <w:bCs/>
        </w:rPr>
        <w:t>10.</w:t>
      </w:r>
      <w:r>
        <w:rPr>
          <w:rFonts w:cs="Courier New" w:ascii="Courier New" w:hAnsi="Courier New"/>
        </w:rPr>
        <w:t xml:space="preserve"> Christus heeft nooit een tittel of jota van de wet laten vallen. En Paulus ook niet. Hij heeft Christus de Vervuller van de wet genoemd, in Wie Gods wet juist overeind (tot zijn eigenlijke doelstelling) komt. Wat door God aan Mozes werd gegeven in Zijn wet, dat komt pas goed tot zijn recht, als Christus door Zijn Geest in ons hart komt wonen en ons doet zingen: 'Hoe lief heb ik Uw wet; zij is mijn betrachting de ganse da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elk een gezegende dienst dan is de bediening van de Geest. Daar mag Paulus middenin leven. Daarom schrijft hij: </w:t>
      </w:r>
      <w:r>
        <w:rPr>
          <w:rFonts w:cs="Courier New" w:ascii="Courier New" w:hAnsi="Courier New"/>
          <w:i/>
          <w:iCs/>
        </w:rPr>
        <w:t>en zulk een vertrouwen hebben wij door Christus bij God (vs.4).</w:t>
      </w:r>
      <w:r>
        <w:rPr>
          <w:rFonts w:cs="Courier New" w:ascii="Courier New" w:hAnsi="Courier New"/>
        </w:rPr>
        <w:t xml:space="preserve"> Kort gezegd: daar hebben wij fiducie in. Wij hebben het vertrouwen, dat wij zo'n 'claim' kunnen laten gelden, dank zij Christus, naar God toe. Ambtsbewustzijn is dat wel genoemd (F.J.Pop, </w:t>
      </w:r>
      <w:r>
        <w:rPr>
          <w:rFonts w:cs="Courier New" w:ascii="Courier New" w:hAnsi="Courier New"/>
          <w:i/>
          <w:iCs/>
        </w:rPr>
        <w:t>a.w.</w:t>
      </w:r>
      <w:r>
        <w:rPr>
          <w:rFonts w:cs="Courier New" w:ascii="Courier New" w:hAnsi="Courier New"/>
        </w:rPr>
        <w:t>, blz.70). Geen zelfverzekerdheid.</w:t>
      </w:r>
    </w:p>
    <w:p>
      <w:pPr>
        <w:pStyle w:val="Normal"/>
        <w:jc w:val="both"/>
        <w:rPr>
          <w:rFonts w:ascii="Courier New" w:hAnsi="Courier New" w:cs="Courier New"/>
        </w:rPr>
      </w:pPr>
      <w:r>
        <w:rPr>
          <w:rFonts w:cs="Courier New" w:ascii="Courier New" w:hAnsi="Courier New"/>
        </w:rPr>
      </w:r>
    </w:p>
    <w:p>
      <w:pPr>
        <w:pStyle w:val="Heading3"/>
        <w:rPr>
          <w:lang w:val="nl-NL"/>
        </w:rPr>
      </w:pPr>
      <w:r>
        <w:rPr>
          <w:lang w:val="nl-NL"/>
        </w:rPr>
        <w:t>2 Kor.2:16; 1 Tim.1:12</w:t>
      </w:r>
    </w:p>
    <w:p>
      <w:pPr>
        <w:pStyle w:val="Normal"/>
        <w:jc w:val="both"/>
        <w:rPr/>
      </w:pPr>
      <w:r>
        <w:rPr>
          <w:rFonts w:cs="Courier New" w:ascii="Courier New" w:hAnsi="Courier New"/>
        </w:rPr>
        <w:t xml:space="preserve">Want de apostel voegt er onmiddellijk aan toe: </w:t>
      </w:r>
      <w:r>
        <w:rPr>
          <w:rFonts w:cs="Courier New" w:ascii="Courier New" w:hAnsi="Courier New"/>
          <w:i/>
          <w:iCs/>
        </w:rPr>
        <w:t>niet dat wij van onszelf bekwaam zijn iets te denken, als uit onszelf; maar onze bekwaamheid is uit God (vs.5).</w:t>
      </w:r>
      <w:r>
        <w:rPr>
          <w:rFonts w:cs="Courier New" w:ascii="Courier New" w:hAnsi="Courier New"/>
        </w:rPr>
        <w:t xml:space="preserve"> Paulus schrijft niets op zijn creditzijde. Als het gaat over bekwaamheid, geschiktheid, waardigheid tot het apostelschap, dan is er niets te bedenken in zichzelf. Er is niets van hemzelf in rekening te brengen. </w:t>
      </w:r>
      <w:r>
        <w:rPr>
          <w:rFonts w:cs="Courier New" w:ascii="Courier New" w:hAnsi="Courier New"/>
          <w:b/>
          <w:bCs/>
        </w:rPr>
        <w:t>11</w:t>
      </w:r>
      <w:r>
        <w:rPr>
          <w:rFonts w:cs="Courier New" w:ascii="Courier New" w:hAnsi="Courier New"/>
        </w:rPr>
        <w:t>. Zijn bekwaamheid is uit God, de enige en afdoende God.</w:t>
      </w:r>
    </w:p>
    <w:p>
      <w:pPr>
        <w:pStyle w:val="Normal"/>
        <w:jc w:val="both"/>
        <w:rPr>
          <w:rFonts w:ascii="Courier New" w:hAnsi="Courier New" w:cs="Courier New"/>
        </w:rPr>
      </w:pPr>
      <w:r>
        <w:rPr>
          <w:rFonts w:cs="Courier New" w:ascii="Courier New" w:hAnsi="Courier New"/>
        </w:rPr>
      </w:r>
    </w:p>
    <w:p>
      <w:pPr>
        <w:pStyle w:val="Heading3"/>
        <w:rPr>
          <w:lang w:val="nl-NL"/>
        </w:rPr>
      </w:pPr>
      <w:r>
        <w:rPr>
          <w:lang w:val="nl-NL"/>
        </w:rPr>
        <w:t>Kol.1:12</w:t>
      </w:r>
    </w:p>
    <w:p>
      <w:pPr>
        <w:pStyle w:val="Normal"/>
        <w:jc w:val="both"/>
        <w:rPr>
          <w:rFonts w:ascii="Courier New" w:hAnsi="Courier New" w:cs="Courier New"/>
        </w:rPr>
      </w:pPr>
      <w:r>
        <w:rPr>
          <w:rFonts w:cs="Courier New" w:ascii="Courier New" w:hAnsi="Courier New"/>
        </w:rPr>
        <w:t>Wat moet een mens die in de gemeente het Woord van God mag bedienen, volgens moderne profielschetsen allemaal niet zijn? Een vlotte spreker, een goed manager, een wijze pastor, enzovoort. Maar hier zegt een dienaar van het Woord, dat hij in zichzelf geen bekwaamheid heeft. Mij dunkt, dat mag wel bovenaan staan in al onze profielschetsen. Gezocht: een man die ongeschikt is in zichzelf, maar bekwaamd door God alleen.</w:t>
      </w:r>
    </w:p>
    <w:p>
      <w:pPr>
        <w:pStyle w:val="Normal"/>
        <w:jc w:val="both"/>
        <w:rPr>
          <w:rFonts w:ascii="Courier New" w:hAnsi="Courier New" w:cs="Courier New"/>
        </w:rPr>
      </w:pPr>
      <w:r>
        <w:rPr>
          <w:rFonts w:cs="Courier New" w:ascii="Courier New" w:hAnsi="Courier New"/>
        </w:rPr>
      </w:r>
    </w:p>
    <w:p>
      <w:pPr>
        <w:pStyle w:val="Heading1"/>
        <w:rPr/>
      </w:pPr>
      <w:r>
        <w:rPr/>
        <w:t>Dienaars van het Nieuwe Testa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lang w:val="en-US"/>
        </w:rPr>
      </w:pPr>
      <w:r>
        <w:rPr>
          <w:rFonts w:cs="Courier New" w:ascii="Courier New" w:hAnsi="Courier New"/>
          <w:i/>
          <w:iCs/>
          <w:lang w:val="en-US"/>
        </w:rPr>
        <w:t>Hand.9:15; 22:14v; 26:16vv; Rom.15:18; Fil.2:13; 4:13</w:t>
      </w:r>
    </w:p>
    <w:p>
      <w:pPr>
        <w:pStyle w:val="Normal"/>
        <w:jc w:val="both"/>
        <w:rPr/>
      </w:pPr>
      <w:r>
        <w:rPr>
          <w:rFonts w:cs="Courier New" w:ascii="Courier New" w:hAnsi="Courier New"/>
          <w:i/>
          <w:iCs/>
        </w:rPr>
        <w:t>Die ons ook bekwaam gemaakt heeft om te zijn dienaars van het Nieuwe Testament, niet van de letter, maar van de Geest; want de letter doodt, maar de Geest maakt levend (vs.6)</w:t>
      </w:r>
      <w:r>
        <w:rPr>
          <w:rFonts w:cs="Courier New" w:ascii="Courier New" w:hAnsi="Courier New"/>
        </w:rPr>
        <w:t>. Niets uit ons. Alles in Hem. Dat is het. Paulus is zich ervan bewust, dat ook het laatste voluit van hem geldt. Hij is een bekwaam dienaar. Bekwaam gemaakt (bekwaamd), toen hij door Christus Zelf geroepen werd na zijn bekering in Damaskus. 'Een uitverkoren vat om Gods Naam te dragen voor de heidenen en de koningen en de kinderen Israëls.'</w:t>
      </w:r>
    </w:p>
    <w:p>
      <w:pPr>
        <w:pStyle w:val="Normal"/>
        <w:jc w:val="both"/>
        <w:rPr/>
      </w:pPr>
      <w:r>
        <w:rPr>
          <w:rFonts w:cs="Courier New" w:ascii="Courier New" w:hAnsi="Courier New"/>
        </w:rPr>
        <w:t>Een diaken (dienaar) van het nieuwe verbond noemt Paulus zich hier.</w:t>
      </w:r>
      <w:r>
        <w:rPr>
          <w:rFonts w:cs="Courier New" w:ascii="Courier New" w:hAnsi="Courier New"/>
          <w:b/>
          <w:bCs/>
        </w:rPr>
        <w:t xml:space="preserve"> 12.</w:t>
      </w:r>
      <w:r>
        <w:rPr>
          <w:rFonts w:cs="Courier New" w:ascii="Courier New" w:hAnsi="Courier New"/>
        </w:rPr>
        <w:t xml:space="preserve"> Gods en ieders 'dienstvaardige dienaar'. In de ogen van een Griek was dit bepaald iets minderwaardigs. Maar in de ogen van God is dit de beste kwalificatie van iemands arbeid in de gemeente: mogen bemiddelen in het overdragen van al de schatten van het nieuwe verbo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 met al is Paulus hiermee dan overgegaan tot een machtige uiteenzetting over het nieuwe verbond. Wat met het laatste bedoeld is, is niet onduidelijk. Want wat betekent het woord verbond? Met dit woord wordt de verhouding aangeduid, die er is tussen de Heere en Zijn volk. Een verhouding als in een huwelijk waarin twee partners elkaar gevonden hebben in de liefde; zij bevestigen die liefdesverhouding op hun trouwdag, als zij tot een levenslange en voor altijd geldende betrekking met elkaar komen. </w:t>
      </w:r>
    </w:p>
    <w:p>
      <w:pPr>
        <w:pStyle w:val="Normal"/>
        <w:jc w:val="both"/>
        <w:rPr>
          <w:rFonts w:ascii="Courier New" w:hAnsi="Courier New" w:cs="Courier New"/>
        </w:rPr>
      </w:pPr>
      <w:r>
        <w:rPr>
          <w:rFonts w:cs="Courier New" w:ascii="Courier New" w:hAnsi="Courier New"/>
        </w:rPr>
      </w:r>
    </w:p>
    <w:p>
      <w:pPr>
        <w:pStyle w:val="Heading3"/>
        <w:rPr>
          <w:lang w:val="nl-NL"/>
        </w:rPr>
      </w:pPr>
      <w:r>
        <w:rPr>
          <w:lang w:val="nl-NL"/>
        </w:rPr>
        <w:t>Ez.16:4vv</w:t>
      </w:r>
    </w:p>
    <w:p>
      <w:pPr>
        <w:pStyle w:val="Normal"/>
        <w:jc w:val="both"/>
        <w:rPr>
          <w:rFonts w:ascii="Courier New" w:hAnsi="Courier New" w:cs="Courier New"/>
        </w:rPr>
      </w:pPr>
      <w:r>
        <w:rPr>
          <w:rFonts w:cs="Courier New" w:ascii="Courier New" w:hAnsi="Courier New"/>
        </w:rPr>
        <w:t>Een mooie uitdrukking daarvan vinden we in de profetieën van Ezechiël waar het volk van Israël vergeleken wordt met een kind op het vlakke des velds, pas geboren, onverzorgd, op sterven na dood. Maar dan komt de Heere voorbij en zegt: 'Leef, ja leef.' Hij breidt Zijn vleugels uit over dit hopeloze kind. Hij gaat er levenslang verantwoordelijkheid voor dra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o is het ook met het heilig verbond tussen de Heere en Zijn volk. Het is een huwelijksverbintenis. Met dit verschil, dat in een huwelijk de liefde nooit van één kant kan komen, terwijl in het verbond van de Heere met Zijn volk het initiatief alleen van God uitgaat. Uit vrije genade neemt Hij een in zichzelf verloren volk op in Zijn ondoorgrondelijke ontferming en belooft het er eeuwig voor te zullen zorgen. En het is door die overweldigende liefde van God, dat Zijn volk de Heere naar de eisen van Zijn verbond vrijwillig belooft lief te hebben. Als het dat niet zou doen, heeft het de wraak van de God van het verbond te vrezen. 13.</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Luk.22:20; 1 Kor.11:25; Hebr.7:22</w:t>
      </w:r>
    </w:p>
    <w:p>
      <w:pPr>
        <w:pStyle w:val="TextBody"/>
        <w:rPr/>
      </w:pPr>
      <w:r>
        <w:rPr/>
        <w:t>En nu schrijft de apostel Paulus in onze perikoop over een nieuw verbond. Betekent dat, dat God Zijn verbond met Israël heeft afgeschaft en vervangen? In geen enkel opzicht. Er is slechts één verbond van God, 'dat van geen wank'len weet'.Maar in de volheid van de tijd heeft dit verbond van God een andere Middelaar gekregen Jezus Christus. Het is van nu voortaan door Zijn bloedstorting, dat mensen eeuwig aan Gods Vaderhart kunnen rusten. En daarin is Gods verbond volstrekt nieuw: in het unieke van Christus' kruis en opstanding.</w:t>
      </w:r>
    </w:p>
    <w:p>
      <w:pPr>
        <w:pStyle w:val="Normal"/>
        <w:jc w:val="both"/>
        <w:rPr>
          <w:rFonts w:ascii="Courier New" w:hAnsi="Courier New" w:cs="Courier New"/>
        </w:rPr>
      </w:pPr>
      <w:r>
        <w:rPr>
          <w:rFonts w:cs="Courier New" w:ascii="Courier New" w:hAnsi="Courier New"/>
        </w:rPr>
      </w:r>
    </w:p>
    <w:p>
      <w:pPr>
        <w:pStyle w:val="Heading3"/>
        <w:rPr>
          <w:lang w:val="nl-NL"/>
        </w:rPr>
      </w:pPr>
      <w:r>
        <w:rPr>
          <w:lang w:val="nl-NL"/>
        </w:rPr>
        <w:t>Jer.31:31vv; Ez.36:36v</w:t>
      </w:r>
    </w:p>
    <w:p>
      <w:pPr>
        <w:pStyle w:val="Normal"/>
        <w:jc w:val="both"/>
        <w:rPr>
          <w:rFonts w:ascii="Courier New" w:hAnsi="Courier New" w:cs="Courier New"/>
        </w:rPr>
      </w:pPr>
      <w:r>
        <w:rPr>
          <w:rFonts w:cs="Courier New" w:ascii="Courier New" w:hAnsi="Courier New"/>
        </w:rPr>
        <w:t>Daar komt nog iets bij: met Pinksteren is de Heilige Geest in Zijn volheid in de gemeente komen wonen. En wat doet die Geest? We zagen dat reeds. Hij schrijft Gods heilige wet in in het hart van de gelovige. Zo was het beloofd door de profeten: 'Ziet, de dagen komen, spreekt de Heere, dat Ik met het huis van Israël en met het huis van Juda een nieuw verbond zal maken.....Ik zal Mijn wet in hun binnenste geven en zal die in hun hart schrijven; en Ik zal hun tot een God zijn en zij zullen Mij tot een volk zijn'. 'En Ik zal een nieuw hart geven en zal een nieuwe geest geven in het binnenste van u; en Ik zal het stenen hart uit uw vlees wegnemen en zal u een vlezen hart geven; en Ik zal Mijn Geest geven in het binnenste van u en Ik zal maken, dat gij in Mijn inzettingen zult wandelen en Mijn rechten zult bewaren en doen.'</w:t>
      </w:r>
      <w:r>
        <w:rPr>
          <w:rFonts w:cs="Courier New" w:ascii="Courier New" w:hAnsi="Courier New"/>
          <w:b/>
          <w:bCs/>
        </w:rPr>
        <w:t xml:space="preserve"> 14.</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Is de Schrift een dode letter?</w:t>
      </w:r>
    </w:p>
    <w:p>
      <w:pPr>
        <w:pStyle w:val="Heading3"/>
        <w:rPr>
          <w:rFonts w:ascii="Courier New" w:hAnsi="Courier New" w:cs="Courier New"/>
          <w:u w:val="single"/>
          <w:lang w:val="nl-NL"/>
        </w:rPr>
      </w:pPr>
      <w:r>
        <w:rPr>
          <w:rFonts w:cs="Courier New"/>
          <w:u w:val="single"/>
          <w:lang w:val="nl-NL"/>
        </w:rPr>
      </w:r>
    </w:p>
    <w:p>
      <w:pPr>
        <w:pStyle w:val="Heading3"/>
        <w:rPr>
          <w:lang w:val="nl-NL"/>
        </w:rPr>
      </w:pPr>
      <w:r>
        <w:rPr>
          <w:lang w:val="nl-NL"/>
        </w:rPr>
        <w:t>Rom.7:6vv; Fil.3:6</w:t>
      </w:r>
    </w:p>
    <w:p>
      <w:pPr>
        <w:pStyle w:val="Normal"/>
        <w:jc w:val="both"/>
        <w:rPr/>
      </w:pPr>
      <w:r>
        <w:rPr>
          <w:rFonts w:cs="Courier New" w:ascii="Courier New" w:hAnsi="Courier New"/>
        </w:rPr>
        <w:t>Dat is het nu wat de apostel Paulus in 2 Korinthe 3 zo sterk beklemtoont. Hij weet zich een bedienaar - zeg maar: executeur testamentair' - van dit nieuwe verbond of testament. Niet van de letter, maar van de Geest, schrijft hij.</w:t>
      </w:r>
      <w:r>
        <w:rPr>
          <w:rFonts w:cs="Courier New" w:ascii="Courier New" w:hAnsi="Courier New"/>
          <w:b/>
          <w:bCs/>
        </w:rPr>
        <w:t xml:space="preserve"> 15.</w:t>
      </w:r>
      <w:r>
        <w:rPr>
          <w:rFonts w:cs="Courier New" w:ascii="Courier New" w:hAnsi="Courier New"/>
        </w:rPr>
        <w:t xml:space="preserve"> Want de letter - en daarmee is bedoeld: het gebod van God op stenen tafels - waarvan Mozes de middelaar was, dat kan niet bereiken, wat onder het regiem van de Geest tot stand kan komen. Deze letter doodt. Dat is precies wat de apostel ook in zijn brief aan Rome en aan de Galaten schreef.</w:t>
      </w:r>
    </w:p>
    <w:p>
      <w:pPr>
        <w:pStyle w:val="Normal"/>
        <w:jc w:val="both"/>
        <w:rPr>
          <w:rFonts w:ascii="Courier New" w:hAnsi="Courier New" w:cs="Courier New"/>
        </w:rPr>
      </w:pPr>
      <w:r>
        <w:rPr>
          <w:rFonts w:cs="Courier New" w:ascii="Courier New" w:hAnsi="Courier New"/>
        </w:rPr>
      </w:r>
    </w:p>
    <w:p>
      <w:pPr>
        <w:pStyle w:val="Heading3"/>
        <w:rPr>
          <w:lang w:val="nl-NL"/>
        </w:rPr>
      </w:pPr>
      <w:r>
        <w:rPr>
          <w:lang w:val="nl-NL"/>
        </w:rPr>
        <w:t>Rom.7:10, 13; 8:2; Gal.2:19</w:t>
      </w:r>
    </w:p>
    <w:p>
      <w:pPr>
        <w:pStyle w:val="Normal"/>
        <w:jc w:val="both"/>
        <w:rPr>
          <w:rFonts w:ascii="Courier New" w:hAnsi="Courier New" w:cs="Courier New"/>
        </w:rPr>
      </w:pPr>
      <w:r>
        <w:rPr>
          <w:rFonts w:cs="Courier New" w:ascii="Courier New" w:hAnsi="Courier New"/>
        </w:rPr>
        <w:t>En had hij het niet zelf ook den lijve zo ondervonden? De wet van God is heilig en goed. Maar de mens is in een toestand van vijandschap tegenover God niet in staat die wet te volbrengen. Daarom kan ze ons alleen vervloeken. Als een mens dan toch nog probeert om met de wet van God alleen overeind te komen, moet hij het wel zoeken in letterknechterij (een angstvallig in het paadje lopen; door de mazen van de wet heen zien te zwemmen; hypocrisie). Maar dat is in alle opzichten de dood in de po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1 Kor.15:45</w:t>
      </w:r>
    </w:p>
    <w:p>
      <w:pPr>
        <w:pStyle w:val="TextBody"/>
        <w:rPr/>
      </w:pPr>
      <w:r>
        <w:rPr/>
        <w:t xml:space="preserve">Wanneer echter Gods Geest de liefde van God in ons hart uitstort, wordt alles anders. Die Geest maakt van dood levend en transformeert ons naar het beeld van Christus. De letter doodt, de Geest maakt leven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rekken wij geen verkeerde conclusie uit wat hier geschreven staat. In de loop der tijden zijn velen met dit woord op de loop gegaan en hebben er een dwaze uitleg van gegeven. De letter doodt, zou betekenen: van een uitwendige Bijbel moet je het niet hebben; die is slechts Bij - bel; dus: zoek de waarheid achter de waarheid. Eeuwenlang ook heeft de kerk der Middeleeuwen mede op grond van wat hier staat, gemeend het Schriftwoord te moeten vergeestelijken. Zodat de letterlijke betekenis van de Bijbel teloorging en de vreemdste inlegkunde hoogtij ging vieren. </w:t>
      </w:r>
      <w:r>
        <w:rPr>
          <w:rFonts w:cs="Courier New" w:ascii="Courier New" w:hAnsi="Courier New"/>
          <w:b/>
          <w:bCs/>
        </w:rPr>
        <w:t>16.</w:t>
      </w:r>
      <w:r>
        <w:rPr>
          <w:rFonts w:cs="Courier New" w:ascii="Courier New" w:hAnsi="Courier New"/>
        </w:rPr>
        <w:t xml:space="preserve"> Geestelijke vrijbuiteri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wij uit deze woorden van de apostel echter hebben te leren is, dat wij afstand moeten doen van alle uiterlijke vroomheid en wetsbetrachting en in diepe afhankelijkheid van Gods Geest elke dag zullen vragen:' Heere, wat wilt Gij, dat ik doen zal?' Om daardoor ook meer en meer 'leesbare brieven van Christus' te zijn. Alleen zo kan het. God geve het.</w:t>
      </w:r>
      <w:r>
        <w:br w:type="page"/>
      </w:r>
    </w:p>
    <w:p>
      <w:pPr>
        <w:pStyle w:val="Normal"/>
        <w:jc w:val="both"/>
        <w:rPr>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b/>
          <w:bCs/>
        </w:rPr>
        <w:t>1.</w:t>
      </w:r>
      <w:r>
        <w:rPr>
          <w:rFonts w:cs="Courier New" w:ascii="Courier New" w:hAnsi="Courier New"/>
        </w:rPr>
        <w:t xml:space="preserve"> Voor het verschijnsel van aanbevelings-brieven, zie C.K. Barrett, a.w. p.106; hij verwijst ook naar een aanbevelings- brief uit P.Oxy. I.32. ,genoemd door Deissmann: Light from the Ancient East (1927 p.197-200). Zie ook voor het gebruik in het Jodendom H.L.Strack-P.Billerbeck, </w:t>
      </w:r>
      <w:r>
        <w:rPr>
          <w:rFonts w:cs="Courier New" w:ascii="Courier New" w:hAnsi="Courier New"/>
          <w:i/>
          <w:iCs/>
        </w:rPr>
        <w:t>a.w.</w:t>
      </w:r>
      <w:r>
        <w:rPr>
          <w:rFonts w:cs="Courier New" w:ascii="Courier New" w:hAnsi="Courier New"/>
        </w:rPr>
        <w:t xml:space="preserve"> Bnd.II, S.689. Ook bij Paulus is de aanbevelingsbrief niet ongebruikelijk. Vgl. Rom.  16:1vv (Febé); 1 Kor.16:3 (voor collecte t.b.v. de Jeruzalem-se moedergemeente); 1 Kor.16:10 en Fil.2:19v (Timotheüs); 2 Kor.8:22v (Titus); Kol.4:7vv (Tychikus/ Onesimus;zie ook Filemon) Philip E.Hughes, a.w. p.86, verwijst naar het decreet van het concilie van Chalcedon (midden vijfde eeuw) waarin werd bepaald, dat vreemde en onbekende geestelijken nooit in een andere plaats mochten dienen zonder aanbevelingsbrieven van hun eigen bisschop.</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2.</w:t>
      </w:r>
      <w:r>
        <w:rPr>
          <w:rFonts w:cs="Courier New" w:ascii="Courier New" w:hAnsi="Courier New"/>
        </w:rPr>
        <w:t xml:space="preserve"> Het Griekse werkwoord voor (zichzelf) aanbevelen is 'sunhistèmi' = samenbrengen, voorstellen, presenteren, solliciteren naar. Uit het Griekse woord 'palin' = opnieuw kan men concluderen, dat men in Korinthe de neiging had (vgl.1 Kor.4:3vv), om Paulus' zelfverdediging uit te leggen als een stuk 'zelfverheffing'. </w:t>
      </w:r>
      <w:r>
        <w:rPr>
          <w:rFonts w:cs="Courier New" w:ascii="Courier New" w:hAnsi="Courier New"/>
          <w:lang w:val="en-US"/>
        </w:rPr>
        <w:t>Philip E. Hughes, a.w. p.85 schrijft:' No utterance of his was safe from perversion at their hands.'</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b/>
          <w:bCs/>
        </w:rPr>
        <w:t>3.</w:t>
      </w:r>
      <w:r>
        <w:rPr>
          <w:rFonts w:cs="Courier New" w:ascii="Courier New" w:hAnsi="Courier New"/>
        </w:rPr>
        <w:t xml:space="preserve"> Deze 'sommigen' zijn vermoedelijk dezelfden als 'de velen', in vs.17 van het vorige hoofdstuk genoemd. Zie ook 2 Kor.10:2. Zij waren om met C.K.Barrett (a.w., p.105) te spreken: 'armed with excellent credentials'. J.Calvijn (</w:t>
      </w:r>
      <w:r>
        <w:rPr>
          <w:rFonts w:cs="Courier New" w:ascii="Courier New" w:hAnsi="Courier New"/>
          <w:i/>
          <w:iCs/>
        </w:rPr>
        <w:t>a.w.</w:t>
      </w:r>
      <w:r>
        <w:rPr>
          <w:rFonts w:cs="Courier New" w:ascii="Courier New" w:hAnsi="Courier New"/>
        </w:rPr>
        <w:t>, blz.320) spreekt over een bij elkaar 'bedelen van brieven die alleen met eerzuchtige recommandaties vervuld war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 xml:space="preserve"> Hoewel de meerderheid van de handschriften 'onze' heeft, kiezen wij toch voor de lezing 'uw' (alleen in de Sinaiticus), omdat dit het best aansluit bij het door Paulus gestelde (vs.2 :gij zijt onze brief), nl. dat Korinthe's gemeente zelf de brief is. In hun harten is de Evangelieboodschap geschreven (vgl. Rom.2:15 waar Paulus schrijft m.b.t. de heidenen, dat 'het werk der wet in hun harten geschreven is'). Paulus gebruikt het werkwoord 'ingeschreven' in het perfectum, d.i. blijvend ingeschre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Het Griekse werkwoord 'anaginooskoo' vertalen we hier net als in 2 Kor.1:13 (zie onze weergave van dit vers, zie ook noot 6) met: lezen en niet met: erkennen (J.Calvijn, </w:t>
      </w:r>
      <w:r>
        <w:rPr>
          <w:rFonts w:cs="Courier New" w:ascii="Courier New" w:hAnsi="Courier New"/>
          <w:i/>
          <w:iCs/>
        </w:rPr>
        <w:t>a.w.</w:t>
      </w:r>
      <w:r>
        <w:rPr>
          <w:rFonts w:cs="Courier New" w:ascii="Courier New" w:hAnsi="Courier New"/>
        </w:rPr>
        <w:t xml:space="preserve"> , p.321 neigt tot het laatste). Zie ook 1 Kor.9:2. Van 'alle mensen' iets anders maken dan 'Jan en alleman' (zoals F.J.Pop doet) is o.i. onverantwoo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6. </w:t>
      </w:r>
      <w:r>
        <w:rPr>
          <w:rFonts w:cs="Courier New" w:ascii="Courier New" w:hAnsi="Courier New"/>
        </w:rPr>
        <w:t>'Van Christus' (gen.subj.) betekent, dat Christus de afzender en in feite ook de schrijver is. Het is ook mogelijk de woorden 'van Christus' op te vatten als: met Christus als inhou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7. </w:t>
      </w:r>
      <w:r>
        <w:rPr>
          <w:rFonts w:cs="Courier New" w:ascii="Courier New" w:hAnsi="Courier New"/>
        </w:rPr>
        <w:t>Het Griekse werkwoord 'diakoneoo' dat hier gebruikt wordt, komt 12 keer in 2 Korinthe voor ter aanduiding van de aposto- lische bediening. De woordgroep 'diakoneoo'/ 'diakonia' heeft overigens in het NT een breed spreidingsgebied. Elke vorm van dienst in de gemeente kan ermee worden aangegeven (vgl. Rom.12: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O.i. is uit deze perikoop niet af te leiden, dat Paulus hier de tegenstelling tussen de bediening van de Geeste en van de letter aan de orde stelt, omdat hij in Korinthe met Judaïstische dwaalleraars te maken heeft (zo F.J.Pop, </w:t>
      </w:r>
      <w:r>
        <w:rPr>
          <w:rFonts w:cs="Courier New" w:ascii="Courier New" w:hAnsi="Courier New"/>
          <w:i/>
          <w:iCs/>
        </w:rPr>
        <w:t>a.w.</w:t>
      </w:r>
      <w:r>
        <w:rPr>
          <w:rFonts w:cs="Courier New" w:ascii="Courier New" w:hAnsi="Courier New"/>
        </w:rPr>
        <w:t xml:space="preserve"> blz.63; zo ook J.P.Versteeg, </w:t>
      </w:r>
      <w:r>
        <w:rPr>
          <w:rFonts w:cs="Courier New" w:ascii="Courier New" w:hAnsi="Courier New"/>
          <w:i/>
          <w:iCs/>
        </w:rPr>
        <w:t>Christus en de Geest</w:t>
      </w:r>
      <w:r>
        <w:rPr>
          <w:rFonts w:cs="Courier New" w:ascii="Courier New" w:hAnsi="Courier New"/>
        </w:rPr>
        <w:t xml:space="preserve">, een exegetisch onderzoek naar de verhouding van de opgestane Christus en de Geest van God volgens de brieven van Paulus; Kampen 1971 (diss.), o.a. blz. 266vv). Ook zonder dat laatste, is er reden genoeg voor Paulus om Zijn bediening te vergelijken met die van Mozes. </w:t>
      </w:r>
      <w:r>
        <w:rPr>
          <w:rFonts w:cs="Courier New" w:ascii="Courier New" w:hAnsi="Courier New"/>
          <w:lang w:val="en-US"/>
        </w:rPr>
        <w:t xml:space="preserve">Vgl. Philip E.Hughes </w:t>
      </w:r>
      <w:r>
        <w:rPr>
          <w:rFonts w:cs="Courier New" w:ascii="Courier New" w:hAnsi="Courier New"/>
          <w:i/>
          <w:iCs/>
          <w:lang w:val="en-US"/>
        </w:rPr>
        <w:t>a.w.</w:t>
      </w:r>
      <w:r>
        <w:rPr>
          <w:rFonts w:cs="Courier New" w:ascii="Courier New" w:hAnsi="Courier New"/>
          <w:lang w:val="en-US"/>
        </w:rPr>
        <w:t>, p.96.</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b/>
          <w:bCs/>
        </w:rPr>
        <w:t xml:space="preserve">9. </w:t>
      </w:r>
      <w:r>
        <w:rPr>
          <w:rFonts w:cs="Courier New" w:ascii="Courier New" w:hAnsi="Courier New"/>
        </w:rPr>
        <w:t>De Griekse woorden 'en plaxin kardiais sarkinais' kunnen vertaald worden met: op vlezen tafels van de harten. Een aantal andere handschriften leest: op vlezen tafels des harten (Gr.'en plaxin kardias sarkinais')(vlees en tafels horen dan bij elkaar); waarschijnlijk een door een overschrijver van het handschrift gemaakte versimpeling. De bedoeling van Paulus' woorden is in elk geval duidelijk. Het gaat om de tegenstelling vlees (= week, gevoelig; niet in de zin van vergankelijk of opstandig) en steen (= hard, ongevoeli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Zie hierover uitvoerig Philip E.Hughes, </w:t>
      </w:r>
      <w:r>
        <w:rPr>
          <w:rFonts w:cs="Courier New" w:ascii="Courier New" w:hAnsi="Courier New"/>
          <w:i/>
          <w:iCs/>
        </w:rPr>
        <w:t>a.w.,</w:t>
      </w:r>
      <w:r>
        <w:rPr>
          <w:rFonts w:cs="Courier New" w:ascii="Courier New" w:hAnsi="Courier New"/>
        </w:rPr>
        <w:t xml:space="preserve"> p. 90. </w:t>
      </w:r>
      <w:r>
        <w:rPr>
          <w:rFonts w:cs="Courier New" w:ascii="Courier New" w:hAnsi="Courier New"/>
          <w:lang w:val="en-US"/>
        </w:rPr>
        <w:t xml:space="preserve">Hij schrijft: 'The gospel does not abrogate the law, but fulfills it.' </w:t>
      </w:r>
      <w:r>
        <w:rPr>
          <w:rFonts w:cs="Courier New" w:ascii="Courier New" w:hAnsi="Courier New"/>
        </w:rPr>
        <w:t>Zie Matth.5:17; Mark.12:28-31; Luk.10:28; Rom.7:12; Rom.13:8-1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1. </w:t>
      </w:r>
      <w:r>
        <w:rPr>
          <w:rFonts w:cs="Courier New" w:ascii="Courier New" w:hAnsi="Courier New"/>
        </w:rPr>
        <w:t>Het Griekse werkwoord 'logidzomai' = beogen, zich toedenken, houden voor, in rekening brengen.De Griekse woorden</w:t>
      </w:r>
    </w:p>
    <w:p>
      <w:pPr>
        <w:pStyle w:val="Normal"/>
        <w:jc w:val="both"/>
        <w:rPr>
          <w:rFonts w:ascii="Courier New" w:hAnsi="Courier New" w:cs="Courier New"/>
        </w:rPr>
      </w:pPr>
      <w:r>
        <w:rPr>
          <w:rFonts w:cs="Courier New" w:ascii="Courier New" w:hAnsi="Courier New"/>
        </w:rPr>
        <w:t>'ho hikanos' herinneren vermoedelijk aan de in de Septuagint voorkomende uidrukking 'ho hikanos' = 'de genoegzame (vgl.Ruth 1:20v, Job 21:15; 31:2; 39:32; een weergave van El Shaddai'?). Vgl. verder Matth.8:8; Mark.1:7. Vgl. ook 1 Tim.1: 12, waar Paulus zegt, dat hij met kracht voorzien is (Gr.'endunameoo'). Zie ook Fil.4:1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xml:space="preserve"> Voor 'diakonos' zie noot 7.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Hiermee is slechts een summiere beschrijving gegeven van wat een verbond is. Het Hebreeuwse woord ervoor is 'berith' = aanduiding van een niet natuurlijk verband tussen menselijke partners die door afspraken en beloften hun onderlinge saamhorigheid bekrachtigen tot een soort juridische rechtspersoon, onder Gods ogen tot stand gekomen. Zij maken onderlinge afspraken, waaraan men wederkerig verplicht is zich te houden. Vgl. o.a. Gen.31:44vv; 1 Sam.18:1vv).In feite is zo'n 'berith' in het maatschappelijke leven onder Israël een afspiegeling van Gods verbond met Abraham en zijn nageslacht. Vgl. Gen.15: 17vv; 17:1vv; Ex.24; 34:10vv; Deut.26:17v; Joz.24:1vv; 2 Kon. 22, 23; Ezra).</w:t>
      </w:r>
    </w:p>
    <w:p>
      <w:pPr>
        <w:pStyle w:val="Normal"/>
        <w:jc w:val="both"/>
        <w:rPr>
          <w:rFonts w:ascii="Courier New" w:hAnsi="Courier New" w:cs="Courier New"/>
        </w:rPr>
      </w:pPr>
      <w:r>
        <w:rPr>
          <w:rFonts w:cs="Courier New" w:ascii="Courier New" w:hAnsi="Courier New"/>
        </w:rPr>
        <w:t>Evenals voor het verbond van God met Israël is kenmerkend voor het nieuwe verbond :a) dat het bekrachtigd wordt door offer-bloed , b) dat het verzegeld wordt met een teken, een maaltijd b.v. (Matth.26:28; Mark.14:24; Luk.22:20; 1 Kor.11:25). Teken ook van wederkerige beloften van trou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het NT wordt in navolging van de LXX voor 'verbond' het Griekse woord 'diathèkè' gebruikt (niet 'sunthèkè', want dat zou de indruk wekken, dat er sprake is van twee gelijkwaardige partners) = (o.a. in oude papyri) een eenzijdige regeling, ook wel laatste wilsbeschikking met de notie van 'onveranderlijk- heid'; zie Gal.3: 15vv; Hebr.9:15v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Naast 2 Kor.3 wordt in het NT ook elders gesproken van een nieuw/ beter verbond, vooral in Hebr.8: 8vv; 9: 4, 20; 10:16, 29;12: 34; 13:20). In geen enkel opzicht betekent 'nieuw' ('kainos'= uitstekend boven; niet 'neos' = van een andere kwaliteit), dat het oude verbond van God is afgeschaft en vervangen. Integendeel, het oude komt in het nieuwe tot zijn eigenlijke bestemming. In wezen is er slechts één verbond; alleen de bediening verschilt. Er komt een andere en betere Middelaar dan Mozes, Jezus Christus. En het nieuwe is ook, dat God thans naar de profetische beloften (Jer.31:31; Ez.11:20) Zijn wet, exact dezelfde, door Zijn Geest in het hart van de mens inschrijf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In tegenstelling tot wat Philip E.Hughes zegt (</w:t>
      </w:r>
      <w:r>
        <w:rPr>
          <w:rFonts w:cs="Courier New" w:ascii="Courier New" w:hAnsi="Courier New"/>
          <w:i/>
          <w:iCs/>
        </w:rPr>
        <w:t>a.w.</w:t>
      </w:r>
      <w:r>
        <w:rPr>
          <w:rFonts w:cs="Courier New" w:ascii="Courier New" w:hAnsi="Courier New"/>
        </w:rPr>
        <w:t>, p. 101), nl. dat met 'des Geestes' (tegenover 'der letter') ook wel bedoeld kan zijn 'innerlijk' tegenover 'uiterlijk', menen wij op grond van het slot van vs.6 er beter aan te doen Geest ook hier met een hoofdletter te schrij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6. </w:t>
      </w:r>
      <w:r>
        <w:rPr>
          <w:rFonts w:cs="Courier New" w:ascii="Courier New" w:hAnsi="Courier New"/>
        </w:rPr>
        <w:t>Het Griekse woord 'gramma' = het geschrevene, schrift. Gelet op wat Paulus eerst schreef over de stenen tafelen, kunnen wij hier het beste denken aan de wet (vgl. Rom.10:5; Gal.3:12). Sedert Philo, Origenes en de Alexandrijnse school (3e/ 4e eeuw) is in de middeleeuwse kerk de hermeneutiek bepaald door de opvatting van de z.g. viervoudige zin van de Schrift (een letterlijke, een tropologische, een allegorische en een anagogische). 2 Kor.3:6b geeft evenwel geen enkele aanleiding om in die richting te denken. J.Calvijn,</w:t>
      </w:r>
      <w:r>
        <w:rPr>
          <w:rFonts w:cs="Courier New" w:ascii="Courier New" w:hAnsi="Courier New"/>
          <w:i/>
          <w:iCs/>
        </w:rPr>
        <w:t xml:space="preserve"> a.w.</w:t>
      </w:r>
      <w:r>
        <w:rPr>
          <w:rFonts w:cs="Courier New" w:ascii="Courier New" w:hAnsi="Courier New"/>
        </w:rPr>
        <w:t xml:space="preserve"> blz.325 noemt dit 'een bron van veel kwaad'; 'vele oude uitleggers hebben daardoor vrijelijk met het Heilig Woord Gods gespeeld als met een kaatsbal'.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both"/>
        <w:rPr>
          <w:rFonts w:ascii="Courier New" w:hAnsi="Courier New" w:cs="Courier New"/>
          <w:i/>
          <w:i/>
          <w:iCs/>
          <w:lang w:val="en-US"/>
        </w:rPr>
      </w:pPr>
      <w:r>
        <w:rPr>
          <w:rFonts w:cs="Courier New" w:ascii="Courier New" w:hAnsi="Courier New"/>
          <w:i/>
          <w:iCs/>
          <w:lang w:val="en-US"/>
        </w:rPr>
        <w:t>G e s p r e k s v r a g e n</w:t>
      </w:r>
    </w:p>
    <w:p>
      <w:pPr>
        <w:pStyle w:val="Normal"/>
        <w:jc w:val="both"/>
        <w:rPr>
          <w:rFonts w:ascii="Courier New" w:hAnsi="Courier New" w:cs="Courier New"/>
          <w:i/>
          <w:i/>
          <w:iCs/>
          <w:lang w:val="en-US"/>
        </w:rPr>
      </w:pPr>
      <w:r>
        <w:rPr>
          <w:rFonts w:cs="Courier New" w:ascii="Courier New" w:hAnsi="Courier New"/>
          <w:i/>
          <w:iCs/>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1. Paulus heeft volgens wat hij schrijft in de eerste verzen van 2 Korinthe 3 van niemand een aanbevelingsbrief nodig. Zijn werk in de Heere is zijn beste aanbevelingsbrief. Moeten wij daaruit concluderen, dat wij ons niet en nooit gelegen moeten laten liggen aan het getuigenis van anderen over onze persoon en over ons werk? Dus ook maar geen referenties noemen in sollicitatiebrie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De prediking van de gekruisigde en opgestane Christus trekt een spoor in de gemeente. Het is het hart van alle gemeente-opbouwwerk. Kunt u dit ook in uw gemeente terugvinden? Waar- aan kunt u zien, dat zij werkelijk een leesbare brief van Christus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Zijn in 2 Korinthe 3 wet en Evangelie twee dingen die een absolute tegenstelling vor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Wat is de beste profielschets van een kerkelijke werk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Wat is een verbond? En waarom wordt in 2 Korinthe 3 gesproken over een nieuw verbo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Wij leren vooral ook onze kinderen te vragen om een nieuw hart. Waarin bestaat dat nieuwe hart volgens Ez.36:26v en wat belooft de Heere hi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7. Bedoelt Paulus in vers 6b van 2 Korinthe 3 ('de letter doodt'), dat de Heilige Schrift op zich een dode letter i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sectPr>
      <w:head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i/>
      <w:iCs/>
      <w:lang w:val="en-US"/>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1:00Z</dcterms:created>
  <dc:creator>Dirk Jansen</dc:creator>
  <dc:description/>
  <dc:language>en-US</dc:language>
  <cp:lastModifiedBy> </cp:lastModifiedBy>
  <dcterms:modified xsi:type="dcterms:W3CDTF">2011-01-07T16:51:00Z</dcterms:modified>
  <cp:revision>2</cp:revision>
  <dc:subject/>
  <dc:title/>
</cp:coreProperties>
</file>